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ЭКОНОМИКЕ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8/19 учебного года по экономике (далее - Олимпиада)</w:t>
      </w:r>
    </w:p>
    <w:p>
      <w:pPr>
        <w:pStyle w:val="TextBodyIndent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ФГБОУ ВО «Ставропольский государственный аграрный университет»,  г. Ставрополь, ул. Мира 347, институт экономики и финансов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пятница</w:t>
      </w:r>
      <w:r>
        <w:rPr/>
        <w:t xml:space="preserve">) – заезд участников Олимпиады 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228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суббота)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нститут экономики и финансов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нститут экономики и финансов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– 8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, 2 этаж, институт экономики и финансов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. 2 этаж, институт экономики и финансов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нкурсных зада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класс – ауд. 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– ауд.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134  институт экономики и финан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30 – 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лиц,  сопровождающих участников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, 2 этаж, центральный корпу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00-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ий семинар для лиц, сопровождающих участников Олимпиады  «Формирование финансовой культуры ли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3, 2 этаж. центральный корпу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:00 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буф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76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 и финан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 и финан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 и финан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кономики и финансов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понедельник)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ФГБОУ ВО «Ставропольский государственный аграрный университет»,  г. Ставрополь, ул. Мира 347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/>
        <w:t xml:space="preserve"> </w:t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30, институт экономики и финан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:00  – 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бот участников олимпиады. Апел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26, институт экономики и финан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экономике будут размещены 19 января, 21 января 2019 г.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6 января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эконом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ремина Наталья Андреевна,  главный специалист отдела общего образования, контактный телефон: 8-918-748-79-6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БОУ ВО «Ставропольский государственный аграр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уговской Сергей Иванович, доцент кафедры государственного муниципального управления и права, контактный телефон: 8-918-785-38-1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олюбова Ирина Анатольевна, инженер центра довузовской подготовки, контактный телефон: 8-918-783-09-08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6:00Z</dcterms:created>
  <dc:creator>admin</dc:creator>
  <dc:description/>
  <cp:keywords/>
  <dc:language>en-US</dc:language>
  <cp:lastModifiedBy>Любенко Наталья Ивановна</cp:lastModifiedBy>
  <cp:lastPrinted>2018-01-18T11:35:00Z</cp:lastPrinted>
  <dcterms:modified xsi:type="dcterms:W3CDTF">2018-12-29T13:02:00Z</dcterms:modified>
  <cp:revision>14</cp:revision>
  <dc:subject/>
  <dc:title>МИНИСТЕРСТВО ОБРАЗОВАНИЯ</dc:title>
</cp:coreProperties>
</file>